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0.08.2017 год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>3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раткосроч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8 году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«Об отдельных вопросах организации и проведения капитального ремонта общего имущества                          в многоквартирных домах, расположенных на территории Ленинградской области», утвержденным постановлением Правительства Ленинградской области от 29 ноября 2013 года № 82-оз, Порядком разработки                                   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                       от 30 мая 2014 года № 218, Уставом МО Сертолово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 согласно приложению № 1 «Перечень многоквартирных домов на территории МО Сертолово, которые подлежат капитальному ремонту в 2018 году» и приложению № 2 «Реестр многоквартирных домов на территории МО Сертолово, которые подлежат капитальному ремонту в 2018 году»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6:00Z</dcterms:created>
  <dc:creator>1</dc:creator>
  <dc:description/>
  <cp:keywords/>
  <dc:language>en-US</dc:language>
  <cp:lastModifiedBy>1</cp:lastModifiedBy>
  <cp:lastPrinted>2017-08-02T14:20:00Z</cp:lastPrinted>
  <dcterms:modified xsi:type="dcterms:W3CDTF">2017-08-15T08:15:00Z</dcterms:modified>
  <cp:revision>5</cp:revision>
  <dc:subject/>
  <dc:title> </dc:title>
</cp:coreProperties>
</file>